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uto" w:line="240" w:before="0" w:after="210"/>
        <w:ind w:left="0" w:right="0" w:firstLine="663"/>
        <w:jc w:val="center"/>
        <w:rPr>
          <w:sz w:val="33"/>
          <w:szCs w:val="33"/>
        </w:rPr>
      </w:pPr>
      <w:r>
        <w:rPr>
          <w:sz w:val="33"/>
          <w:szCs w:val="33"/>
          <w:lang w:eastAsia="zh-CN"/>
        </w:rPr>
        <w:t>内蒙古大学交通学院图书馆</w:t>
      </w:r>
      <w:r>
        <w:rPr>
          <w:sz w:val="33"/>
          <w:szCs w:val="33"/>
        </w:rPr>
        <w:t>关于畅想之星电子书</w:t>
      </w:r>
    </w:p>
    <w:p>
      <w:pPr>
        <w:pStyle w:val="Heading2"/>
        <w:keepNext w:val="false"/>
        <w:keepLines w:val="false"/>
        <w:widowControl/>
        <w:pBdr/>
        <w:spacing w:lineRule="auto" w:line="240" w:before="0" w:after="210"/>
        <w:ind w:left="0" w:right="0" w:firstLine="663"/>
        <w:jc w:val="center"/>
        <w:rPr>
          <w:sz w:val="33"/>
          <w:szCs w:val="33"/>
        </w:rPr>
      </w:pPr>
      <w:r>
        <w:rPr>
          <w:sz w:val="33"/>
          <w:szCs w:val="33"/>
          <w:lang w:eastAsia="zh-CN"/>
        </w:rPr>
        <w:t>开通试用以及使用方法的</w:t>
      </w:r>
      <w:r>
        <w:rPr>
          <w:sz w:val="33"/>
          <w:szCs w:val="33"/>
        </w:rPr>
        <w:t>通知</w:t>
      </w:r>
    </w:p>
    <w:p>
      <w:pPr>
        <w:pStyle w:val="Normal"/>
        <w:rPr/>
      </w:pPr>
      <w:r>
        <w:rPr/>
        <w:drawing>
          <wp:inline distT="0" distB="0" distL="0" distR="0">
            <wp:extent cx="5683250" cy="35560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0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全体师生读者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随着现代信息技术的快速发展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学校图书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为了方便全体师生阅读电子资源，现开通试用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北京畅想之星信息技术有限公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的电子书资源。本馆资源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册电子书供大家免费阅读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欢迎广大师生积极体验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    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0" w:after="0"/>
        <w:ind w:left="215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使用权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1.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阅读之前微信扫描下方认证二维码后可登录阅读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7AAA"/>
          <w:spacing w:val="8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  <w:drawing>
          <wp:inline distT="0" distB="0" distL="0" distR="0">
            <wp:extent cx="2485390" cy="16002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eastAsia="微软雅黑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微软雅黑"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0" w:after="0"/>
        <w:ind w:left="215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阅读方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：</w:t>
      </w:r>
    </w:p>
    <w:p>
      <w:pPr>
        <w:pStyle w:val="Normal"/>
        <w:ind w:firstLine="1024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P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端访问：</w:t>
      </w:r>
      <w:r>
        <w:rPr/>
        <w:t>http://www.cxstar.com/nmgdxjtxy.ht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扫描二维码，关注微信公众号后可在微信公众平台阅读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直接点击微信公众号里面的畅想阅读就可以直接阅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7AAA"/>
          <w:spacing w:val="8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7AAA"/>
          <w:spacing w:val="8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7AAA"/>
          <w:spacing w:val="8"/>
          <w:sz w:val="24"/>
          <w:szCs w:val="24"/>
          <w:shd w:fill="FFFFFF" w:val="clear"/>
          <w:lang w:eastAsia="zh-CN"/>
        </w:rPr>
        <w:drawing>
          <wp:inline distT="0" distB="0" distL="0" distR="0">
            <wp:extent cx="2847340" cy="18288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7AAA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扫码二维码下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，或在“应用商店”里面搜索“畅想阅读”下载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7AAA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进入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里面，点击“我的”登录时候选择第三方微信登录就可以阅读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7AAA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7AAA"/>
          <w:spacing w:val="8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7AAA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561590" cy="18764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二、畅想之星电子书简介 </w:t>
      </w:r>
    </w:p>
    <w:p>
      <w:pPr>
        <w:pStyle w:val="1"/>
        <w:spacing w:lineRule="auto" w:line="240"/>
        <w:ind w:firstLine="48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7AAA"/>
          <w:spacing w:val="8"/>
          <w:sz w:val="24"/>
          <w:szCs w:val="24"/>
          <w:shd w:fill="FFFFFF" w:val="clear"/>
        </w:rPr>
        <w:t xml:space="preserve">      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畅想之星馆配电子书平台，是面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B2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馆配电子图书市场，和出版社深度合作建立的集版权管理、新书发布、电子书采购、销售、阅读与知识发现于一体的综合性服务平台。目前该平台已经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4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余家供货商入驻，提供中文、民国和古籍电子图书服务，其中中文电子书总数量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3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万品种，每周更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种电子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年更新不低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万种；民国电子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万种，古籍电子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7.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万种，地方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万种，标准电子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万种。涉及学科包括哲学、经济学、法学、教育学、文学、历史学、理学、工学、农学、医学、军事学、管理学和艺术学十三大门类。畅想之星主推学术类的新书，相比同类产品数量为最多。该业务目前已服务的客户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家，包括中国人民大学、国家图书馆在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4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余家图书馆已正式购买。畅想之星馆配电子书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年纳入文化部和财政部推出的数字图书馆推广工程，并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年获得“中国创意工业创新奖新商业模式奖银奖”。北京畅想之星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连续两年获得全国优秀图书馆数字内容供应商称号。</w:t>
      </w:r>
    </w:p>
    <w:p>
      <w:pPr>
        <w:pStyle w:val="1"/>
        <w:spacing w:lineRule="auto" w:line="240"/>
        <w:ind w:left="0" w:hanging="0"/>
        <w:rPr>
          <w:rFonts w:eastAsia="宋体"/>
          <w:b/>
          <w:b/>
          <w:color w:val="FF0000"/>
          <w:lang w:eastAsia="zh-CN"/>
        </w:rPr>
      </w:pPr>
      <w:r>
        <w:rPr>
          <w:rFonts w:eastAsia="宋体"/>
          <w:b/>
          <w:color w:val="FF0000"/>
          <w:lang w:eastAsia="zh-CN"/>
        </w:rPr>
        <w:drawing>
          <wp:inline distT="0" distB="0" distL="0" distR="0">
            <wp:extent cx="5274945" cy="253047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/>
          <w:b/>
          <w:color w:val="FF0000"/>
          <w:lang w:eastAsia="zh-CN"/>
        </w:rPr>
        <w:drawing>
          <wp:inline distT="0" distB="0" distL="0" distR="0">
            <wp:extent cx="5266055" cy="255079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7AAA"/>
          <w:spacing w:val="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7AAA"/>
          <w:spacing w:val="8"/>
          <w:sz w:val="24"/>
          <w:szCs w:val="24"/>
          <w:shd w:fill="FFFFFF" w:val="clear"/>
        </w:rPr>
        <w:t>                                                                                           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5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spacing w:lineRule="auto" w:line="360"/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2-02-16T14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